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25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и «Интеграл» (далее – ООО «Интеграл») – Алекберова Елгуна Оксен оглы, * года рождения, уроженца *, гражданина Российской Федерации, паспорт серии *, выдан Отделением УФМС России по Ханты – Мансийскому автономному округу – Югре в гор. Радужный 31.01.2014;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5 в 00 часов 01 минуту Алекберов Е.О.о., являясь генеральным директором ООО «Интеграл» зарегистрированного по адресу: Ханты-Мансийский автономный округ – Югра, г. Радужный, микрорайон 3, дом 1,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расчёт по страховым взносам за 3 месяца 2025 года,</w:t>
      </w:r>
      <w:r>
        <w:rPr/>
        <w:t xml:space="preserve"> </w:t>
      </w:r>
      <w:r>
        <w:rPr>
          <w:sz w:val="28"/>
          <w:szCs w:val="28"/>
        </w:rPr>
        <w:t>фактически расчет представлен в налоговый орган 29.04.2025, чем нарушил п. 7 ст. 431 Налогового кодекса Российской Федерации.</w:t>
      </w:r>
    </w:p>
    <w:p>
      <w:pPr>
        <w:pStyle w:val="Normal"/>
        <w:ind w:firstLine="708"/>
        <w:jc w:val="both"/>
        <w:rPr/>
      </w:pPr>
      <w:r>
        <w:rPr>
          <w:sz w:val="28"/>
          <w:szCs w:val="28"/>
        </w:rPr>
        <w:t>При рассмотрении дела генеральный директор Общества с ограниченной ответственности «Интеграл» Алекберов Е.О.о.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бщества с ограниченной ответственности «Интеграл» Алекберова Е.О.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бщества с ограниченной ответственности «Интеграл» Алекберова Е.О.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07.12.2005 ООО «Интеграл» состоит на регистрационном учёте по месту нахождения по адресу: Ханты – Мансийский автономный округ – Югра, г. Радужный, 3 микрорайон, дом 1. В установленный законодательством срок, не позднее 25.04.2025, ООО «Интеграл» не представило в Межрайонную ИФНС России № 6 по Ханты-Мансийскому автономному округу – Югре расчёт по страховым взносам за 3 месяца 2025 года, по месту своего нахождения. Руководителем ООО «Интеграл» является Алекберов Е.О.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бщества с ограниченной ответственности «Интеграл» Алекберова Е.О.о. подтверждается протоколом об административном правонарушении от 28.05.2025 № * составленным в отсутствие надлежаще извещённого Алеберова Е.О.о., в порядке ч. 4.1 ст. 28.2 КоАП РФ;</w:t>
      </w:r>
      <w:r>
        <w:rPr/>
        <w:t xml:space="preserve"> </w:t>
      </w:r>
      <w:r>
        <w:rPr>
          <w:sz w:val="28"/>
          <w:szCs w:val="28"/>
        </w:rPr>
        <w:t>учётными данными по расчёту по страховым взносам ООО «Интеграл» за 3 месяца 2025 года; выпиской из единого государственного реестра юридических лиц в отношении ООО «Интеграл» по состоянию на 28.05.2025.</w:t>
      </w:r>
    </w:p>
    <w:p>
      <w:pPr>
        <w:pStyle w:val="Normal"/>
        <w:ind w:firstLine="720"/>
        <w:jc w:val="both"/>
        <w:rPr/>
      </w:pPr>
      <w:r>
        <w:rPr>
          <w:sz w:val="28"/>
          <w:szCs w:val="28"/>
        </w:rPr>
        <w:t>Ненадлежащее исполнение генеральным директором Общества с ограниченной ответственности «Интеграл» Алекберовым Е.О.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тегр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екберова Е.О.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бщества с ограниченной ответственности «Интеграл» Алекберову Е.О.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Добровольное прекращение противоправного поведения</w:t>
      </w:r>
      <w:r>
        <w:rPr/>
        <w:t xml:space="preserve"> </w:t>
      </w:r>
      <w:r>
        <w:rPr>
          <w:sz w:val="28"/>
          <w:szCs w:val="28"/>
        </w:rPr>
        <w:t xml:space="preserve">Алекберовым Е.О.о.  и представление 29.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ind w:firstLine="720"/>
        <w:jc w:val="both"/>
        <w:rPr>
          <w:sz w:val="28"/>
          <w:szCs w:val="28"/>
        </w:rPr>
      </w:pPr>
      <w:r>
        <w:rPr>
          <w:sz w:val="28"/>
          <w:szCs w:val="28"/>
        </w:rPr>
        <w:t>На основании изложенного и руководствуясь ст.ст. 23.1, 29.9 - 29.11 КоАП РФ,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w:t>
      </w:r>
      <w:r>
        <w:rPr/>
        <w:t xml:space="preserve"> </w:t>
      </w:r>
      <w:r>
        <w:rPr>
          <w:sz w:val="28"/>
          <w:szCs w:val="28"/>
        </w:rPr>
        <w:t>директора Общества с ограниченной ответственности «Интеграл» Алекберова Елгуна Оксен оглы</w:t>
      </w:r>
      <w:r>
        <w:rPr/>
        <w:t xml:space="preserve"> </w:t>
      </w:r>
      <w:r>
        <w:rPr>
          <w:sz w:val="28"/>
          <w:szCs w:val="28"/>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 xml:space="preserve">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10-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0-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62-78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